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Дело № </w:t>
      </w:r>
      <w:r>
        <w:rPr>
          <w:sz w:val="28"/>
          <w:szCs w:val="28"/>
        </w:rPr>
        <w:t>05-57-2001/2025</w:t>
      </w:r>
    </w:p>
    <w:p>
      <w:pPr>
        <w:pStyle w:val="Normal"/>
        <w:ind w:firstLine="567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 делу об административном правонарушен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 CYR"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28 января 2025 год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567"/>
              <w:jc w:val="right"/>
              <w:rPr>
                <w:rFonts w:eastAsia="Times New Roman CYR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 CYR"/>
                <w:sz w:val="28"/>
                <w:szCs w:val="28"/>
                <w:lang w:val="ru-RU" w:eastAsia="en-US" w:bidi="ar-SA"/>
              </w:rPr>
              <w:t>г. Нефтеюганск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Е.З.Бушкова (ХМАО-Югра, г. Нефтеюганск, улица Сургутская, 1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 – директора МКУ «УКС и ЖКК» Бабина С.М., * года рождения, уроженца *, зарегистрированного и проживающего по адресу: *,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вершении правонарушения, предусмотренного ч.2 ст.7.32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11.2024 заместителем Нефтеюганского межрайонного прокурора вынесено постановление о возбуждении дела об административном правонарушении, согласно которому 11.06.2024 Бабин С.М., являясь должностным лицом – директором МКУ «УКС и ЖКК НР», находящегося по адресу: г.Нефтеюганск, ул.Нефтяников, стр.10, ответственным за соблюдение сроков оплаты товаров при осуществлении закупок для обеспечения муниципальных нужд, будучи ранее подвергнутым постановлением заместителя руководителя Управления Федеральной антимонопольной службы по ХМАО-Югре от 11.10.2023, вступившим в законную силу 10.11.2023, административному наказанию за совершение административного правонарушения, предусмотренного ч. 1 ст. 7.32.5 КоАП РФ, повторно не обеспечил соблюдение установленного договором №ЮЭ86КО2500000890 от 01.03.2024 срока оплаты оказанных АО «Югра-Экология» услуг по обращению с ТКО (до 10 числа месяца включительно, следующего за месяцем, в котором была оказана услуга по обращению с ТКО), т.е. чем совершил административное правонарушение, предусмотренное ч.2 ст.7.32.5 Кодекса Российской Федерации об административных правонарушениях.</w:t>
      </w:r>
    </w:p>
    <w:p>
      <w:pPr>
        <w:pStyle w:val="TextBody"/>
        <w:suppressAutoHyphens w:val="true"/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Бабин С.М. в судебном заседании вину в совершении административного правонарушения не признал, пояснил, что  бухгалтерское обслуживание МКУ «УКСиЖКК НР» в соответствии с распоряжением администрации Нефтеюганского района от 24.03.2023 № 151-ра «Об утверждении плана мероприятий по централизации полномочий по ведению бюджетного (бухгалтерского) учета и составлению отчетности органов местного самоуправления, структурных подразделений Нефтеюганского района, обладающих правом юридического лица, муниципальных учреждений Нефтеюганского района» передано в МКУ «ЦБО». Директор МКУ «УКСиЖКК НР» свои обязанности выполнил, документы на оплату в МКУ «ЦБО» направил своевременно. В том случае, если после своевременного направления документов на оплату услуг, муниципальное казенное учреждение осуществляющее бухгалтерское обслуживание производит несвоевременную оплату, то в данном случае несет ответственность руководитель учреждения, осуществляющее бухгалтерское обслуживание. Согласно Договору МКУ «ЦБО» обязано своевременно осуществлять бухгалтерское обслуживание финансово-хозяйственной деятельности Заказчика, учреждение обязано соблюдать и сроки оплаты по контрактам и договорам. Считает, что в связи с этим он не является субъектом административного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помощник Нефтеюганского межрайонного прокурора Нургатин Д.С. постановление о возбуждении производства по делу об административном правонарушении в отношении Бабина С.М. по ч.2 ст.7.32.5 КоАП РФ поддержал в полном объеме, просил суд привлечь его к административной ответственности, пояснив, что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не предусматривает снятие вины с Заказчика в связи с заключением договора с третьей стороной, в данном случае  МКУ «ЦБО», Заказчик обязан осуществлять надлежащий контроль за исполнением договора, в том числе, соблюдения сроков о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Бабина С.М., помощника прокурора, мировой судья исследовал материалы дела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о возбуждении дела об административном правонарушении от 18.11.2024, составленное в присутствии Бабина С.М., с разъяснением его прав, предусмотренных ст. 25.1 КоАП РФ, и ст. 51 Конституции РФ, согласно которому Бабин С.М., являясь должностным лицом заказчика, нарушил срок оплаты работ, при осуществлении закупок для обеспечения муниципальных нуж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оказание услуг по обращению с твердыми коммунальными отходами с бюджетной организацией № ЮЭ86КО2500000890 от 01.03.2024, из которого следует, что он заключен между МКУ «УКС и ЖКК» и АО «Югра-Экология» на оказание услуг по обращению с ТКО с бюджетной организацией. Согласно п.6 Договора потребитель оплачивает услуги по обращению ТКО до 10-го числа месяца включительно, следующего за месяцем, в котором была оказана услуга по обращению с Т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разногласий к договору от 03.05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у №24051600001/86/25 от 16.05.2024, из которой следует, что 30.05.2024 МКУ «УКС и ЖКК» приняло оказанные АО «Югра-Экология»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ое поручение № 429 от 24.06.2024, согласно которому оплата выполненных услуг по обращению с ТКО по счет фактуре №24051600001/86/25 от 16.05.2024 произведена 24.06.2024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Департамента администрации строительства и жилищно-коммунального комплекса администрации Нефтеюганского района от 11.10.2019 № * о назначении Бабина СМ. на должность директора МКУ «УКС и ЖКК» с 14.10.201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ую инструкцию директора МКУ «УКС и ЖКК» с листом ознакомления Бабина С.М. 14.10.2019, из которой следует, что  соответствии с разделом 3  на директора МКУ «УКС и ЖКК» возложены обязанности действовать от имени МКУ «УКС и ЖКК» во взаимоотношениях с юридическими лицами и гражданами, а также осуществление иных полномочий в соответствии с действующим законодательством и иными правовыми актами; разделом 5   установлено, что директор МКУ «УКС и ЖКК» несет ответственность, предусмотренную действующим и окружн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Бабина С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ъяснения Бабина С.А. от 18.11.2024, согласно которым 01.03.2024 между МКУ «УКС и ЖКК» и АО «Югра-Экология» заключен договор №ЮЭ86К02500000890 на оказание услуг по обращению с ТКО с бюджетной организацией. Согласно п.6 Договора потребитель оплачивает услуги по обращению ТКО до 10-го числа месяца включительно, следующего за месяцем, в котором была оказана услуга по обращению с ТКО.  30.05.2024 в соответствии со счет-фактурой №24051600001/86/25 от 16.05.2024 МКУ «УКС и ЖКК» приняло оказанные Обществом услуги. Вместе с тем, оплата Обществу за выполненные услуги в соответствии со счет-фактурой №24051600001/86/25 от 16.05.2024 МКУ «УКС и ЖКК» в соответствии с платежным поручением №429 произведена лишь 24.06.2024, т.е. по истечении установленного п.6 Договора срока. Причиной несвоевременной оплаты послужило непринятие мной достаточных мер как директора МКУ «УКС и ЖКК» по своевременной оплате за принятые услуги. Подтверждает, что ранее был привлечен к административной ответственности по ч. 1 ст. 7.32.5 КоАП РФ и на момент совершения настоящего правонарушения был подвергнут административному наказанию. Вину в совершении правонарушения, предусмотренного ч. 2 ст. 7.32.5 КоАП РФ признает, обязуется впредь не допуска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ю постановления заместителя руководителя Управления Федеральной антимонопольной службы по ХМАО-Югре от 11.10.2023 о привлечении Бабина С.М. к административной ответственности по ч.1 ст.7.32.5 КоАП РФ, постановление вступило в силу 04.11.202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распоряжения об утверждении плана мероприятий по централизации полномочий по ведению бюджетного (бухгалтерского) учета и составлению отчетности органов местного самоуправления, структурных подразделений Нефтеюганского района, обладающих правом юридического лица, муниципальных учреждений Нефтеюга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ю договора № 04 от 24.03.2024, заключенного между МКУ «УКС и ЖКК НР» и МКУ «ЦБО» на оказание услуг по ведению бухгалтерского учета и формированию бухгалтерской (бюджетной) отчетности.</w:t>
      </w:r>
    </w:p>
    <w:p>
      <w:pPr>
        <w:pStyle w:val="21"/>
        <w:spacing w:before="0" w:after="0"/>
        <w:ind w:firstLine="567"/>
        <w:contextualSpacing/>
        <w:rPr/>
      </w:pPr>
      <w:r>
        <w:rPr/>
        <w:t xml:space="preserve"> </w:t>
      </w:r>
      <w:r>
        <w:rPr/>
        <w:t>Согласно ч. 1, 2 ст.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21"/>
        <w:spacing w:before="0" w:after="0"/>
        <w:ind w:firstLine="567"/>
        <w:contextualSpacing/>
        <w:rPr/>
      </w:pPr>
      <w:r>
        <w:rPr/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также — электронный аукцион, закрытый аукцион), запрос котировок, запрос предложений.</w:t>
      </w:r>
    </w:p>
    <w:p>
      <w:pPr>
        <w:pStyle w:val="21"/>
        <w:spacing w:before="0" w:after="0"/>
        <w:ind w:right="-2" w:firstLine="567"/>
        <w:contextualSpacing/>
        <w:rPr/>
      </w:pPr>
      <w:r>
        <w:rPr/>
        <w:t xml:space="preserve"> </w:t>
      </w:r>
      <w:r>
        <w:rPr/>
        <w:t>Согласно ч.13, 14 ст.34 Закона №44-ФЗ, в контракт включается обязательное условие о порядке и сроках оплаты товара, работы или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21"/>
        <w:spacing w:before="0" w:after="0"/>
        <w:ind w:right="-2" w:firstLine="567"/>
        <w:contextualSpacing/>
        <w:rPr/>
      </w:pPr>
      <w:r>
        <w:rPr/>
        <w:t xml:space="preserve">Проведенными надзорными мероприятиями межрайонной прокуратурой установлен факт несвоевременной оплаты МКУ «УКС и ЖКК» за оказанные услуги по обращению с твердыми коммунальными отходами по договору №ЮЭ86К02500000890 т 01.03.2024, заключенному между МКУ «УКС и ЖКК» и АО «Югра-Экология» на оказание услуг по обращению с ТКО с бюджетной организацией. </w:t>
      </w:r>
    </w:p>
    <w:p>
      <w:pPr>
        <w:pStyle w:val="21"/>
        <w:spacing w:before="0" w:after="0"/>
        <w:ind w:right="-2" w:firstLine="567"/>
        <w:contextualSpacing/>
        <w:rPr/>
      </w:pPr>
      <w:r>
        <w:rPr/>
        <w:t xml:space="preserve"> </w:t>
      </w:r>
      <w:r>
        <w:rPr/>
        <w:t xml:space="preserve">Согласно п.6 Договора потребитель оплачивает услуги по обращению ТКО до 10-го числа месяца включительно, следующего за месяцем, в котором была оказана услуга по обращению с ТКО. </w:t>
      </w:r>
    </w:p>
    <w:p>
      <w:pPr>
        <w:pStyle w:val="21"/>
        <w:spacing w:before="0" w:after="0"/>
        <w:ind w:right="-2" w:firstLine="567"/>
        <w:contextualSpacing/>
        <w:rPr/>
      </w:pPr>
      <w:r>
        <w:rPr/>
        <w:t xml:space="preserve"> </w:t>
      </w:r>
      <w:r>
        <w:rPr/>
        <w:t xml:space="preserve">30.05.2024 в соответствии со счет-фактурой №24051600001/86/25 от 16.05.2024 МКУ «УКС и ЖКК» приняло оказанные Обществом услуги, оплата Обществу за выполненные услуги в соответствии со счет-фактурой №24051600001/86/25 от 16.05.2024 МКУ «УКС и ЖКК» в соответствии с платежным поручением № 429 произведена 24.06.2024, т.е. по истечении установленного п.6 Договора срока.  </w:t>
      </w:r>
    </w:p>
    <w:p>
      <w:pPr>
        <w:pStyle w:val="21"/>
        <w:spacing w:before="60" w:after="720"/>
        <w:ind w:right="-2" w:firstLine="567"/>
        <w:contextualSpacing/>
        <w:rPr/>
      </w:pPr>
      <w:r>
        <w:rPr/>
        <w:t xml:space="preserve">Согласно условиям договора № 04 от 24.03.2024, заключенного между  МКУ «УКС и ЖКК НР» (Заказчик) и МКУ «Центр бухгалтерского обслуживания» (Исполнитель), МКУ «ЦБО» обязалось безвозмездно осуществлять, в том числе, ведение бухгалтерского (бюджетного) и налогового учета способом полной централизации Заказчика в объеме, предусмотренном настоящим договором, (п.1.1), оказывать услуги качественно и своевременно, осуществлять их в соответствии с требованиями действующего законодательства и требованиями Заказчика (п.4.1). Заказчик в свою очередь обязался представлять Исполнителю первичные учетные документы, а также документы и информацию, необходимые для выполнения Исполнителем своих обязательств, предусмотренных договором (п.3.4).  </w:t>
      </w:r>
    </w:p>
    <w:p>
      <w:pPr>
        <w:pStyle w:val="21"/>
        <w:spacing w:before="60" w:after="720"/>
        <w:ind w:right="-2" w:firstLine="567"/>
        <w:contextualSpacing/>
        <w:rPr/>
      </w:pPr>
      <w:r>
        <w:rPr/>
        <w:t xml:space="preserve"> </w:t>
      </w:r>
      <w:r>
        <w:rPr/>
        <w:t xml:space="preserve">Таким образом, полномочия Заказчика – МКУ «УКС и ЖКК НР» по заключенному договору по оплате за выполненные услуги по обращению с ТКО, в том числе и по соблюдению сроков оплаты, переданы МКУ «ЦБО». Поскольку МКУ «ЦБО» обязалось своевременно осуществлять бухгалтерское обслуживание финансовой - хозяйственной деятельности Заказчика, учреждение обязано было соблюдать и сроки оплаты по договору.   </w:t>
      </w:r>
    </w:p>
    <w:p>
      <w:pPr>
        <w:pStyle w:val="21"/>
        <w:spacing w:before="60" w:after="720"/>
        <w:ind w:right="-2" w:firstLine="567"/>
        <w:contextualSpacing/>
        <w:rPr/>
      </w:pPr>
      <w:r>
        <w:rPr/>
        <w:t xml:space="preserve">Следовательно, директор МКУ «УКС и ЖКК НР» Бабин С.М. не является должностным лицом, ответственным за нарушение срока оплаты услуг по договору на оказание услуг по обращению с твердыми коммунальными отходами №ЮЭ86КО2500000890 от 01.03.2024. </w:t>
      </w:r>
    </w:p>
    <w:p>
      <w:pPr>
        <w:pStyle w:val="21"/>
        <w:spacing w:before="60" w:after="720"/>
        <w:ind w:right="-2" w:firstLine="567"/>
        <w:contextualSpacing/>
        <w:rPr/>
      </w:pPr>
      <w:r>
        <w:rPr/>
        <w:t>Указанные обстоятельства не были учтены должностным лицом при вынесении постановления о возбуждении дела об административном правонарушении от 18.11.2024 по ч.2 ст. 7.32.5 КоАП РФ в отношении Бабина С.М.</w:t>
      </w:r>
    </w:p>
    <w:p>
      <w:pPr>
        <w:pStyle w:val="21"/>
        <w:spacing w:before="60" w:after="720"/>
        <w:ind w:right="-2" w:firstLine="567"/>
        <w:contextualSpacing/>
        <w:rPr/>
      </w:pPr>
      <w:r>
        <w:rPr/>
        <w:t>Из вышеизложенного следует, что Бабин С.М. не является надлежащим должностным лицом, привлекаемым к административной ответственности по ч.2 ст. 7.32.5 КоАП РФ, в связи с чем, он не может быть признан субъектом данного правонарушения. Следовательно, дело подлежит прекращению на основании п. 2 ч.1 ст.24.5 КоАП РФ за отсутствием состава административного правонарушения.</w:t>
      </w:r>
    </w:p>
    <w:p>
      <w:pPr>
        <w:pStyle w:val="21"/>
        <w:spacing w:before="60" w:after="720"/>
        <w:ind w:right="-2" w:firstLine="567"/>
        <w:contextualSpacing/>
        <w:rPr/>
      </w:pPr>
      <w:r>
        <w:rPr/>
        <w:t>На основании изложенного, руководствуясь ст.ст. 24.5, 29.9, 29.10, 29.11 КоАП РФ, суд</w:t>
      </w:r>
    </w:p>
    <w:p>
      <w:pPr>
        <w:pStyle w:val="21"/>
        <w:spacing w:before="60" w:after="720"/>
        <w:ind w:right="-2" w:firstLine="567"/>
        <w:contextualSpacing/>
        <w:jc w:val="center"/>
        <w:rPr/>
      </w:pPr>
      <w:r>
        <w:rPr/>
        <w:t xml:space="preserve">ПОСТАНОВИЛ: </w:t>
      </w:r>
    </w:p>
    <w:p>
      <w:pPr>
        <w:pStyle w:val="21"/>
        <w:spacing w:before="60" w:after="720"/>
        <w:ind w:right="-2" w:firstLine="567"/>
        <w:contextualSpacing/>
        <w:rPr/>
      </w:pPr>
      <w:r>
        <w:rPr/>
        <w:t>Производство по делу об административном правонарушении в отношении   должностного лица – директора МКУ «УКС и ЖКК» Бабина С.М., привлекаемого к административной ответственности, предусмотренной ч.2 ст. 7.32.5 КоАП РФ, прекратить на основании п.2 ч.1 ст. 24.5 КоАП РФ в связи с отсутствием состава административного правонарушения.</w:t>
      </w:r>
    </w:p>
    <w:p>
      <w:pPr>
        <w:pStyle w:val="21"/>
        <w:spacing w:before="60" w:after="720"/>
        <w:ind w:right="-2" w:firstLine="567"/>
        <w:contextualSpacing/>
        <w:rPr/>
      </w:pPr>
      <w:r>
        <w:rPr/>
        <w:t>Постановление может быть обжаловано в Нефтеюганский районный суд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21"/>
        <w:spacing w:before="60" w:after="720"/>
        <w:ind w:right="-2" w:firstLine="567"/>
        <w:contextualSpacing/>
        <w:rPr/>
      </w:pPr>
      <w:r>
        <w:rPr/>
        <w:t xml:space="preserve">    </w:t>
      </w:r>
    </w:p>
    <w:p>
      <w:pPr>
        <w:pStyle w:val="21"/>
        <w:spacing w:before="60" w:after="720"/>
        <w:ind w:right="-2" w:firstLine="567"/>
        <w:contextualSpacing/>
        <w:rPr/>
      </w:pPr>
      <w:r>
        <w:rPr/>
        <w:t xml:space="preserve">              </w:t>
      </w:r>
      <w:r>
        <w:rPr/>
        <w:t xml:space="preserve">Мировой судья:                                            Бушкова Е.З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1pt">
    <w:name w:val="Основной текст (2) + 13 pt;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